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Утверждено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>Председатель Думы городского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округа ЗАТО Фокино</w:t>
      </w:r>
    </w:p>
    <w:p>
      <w:pPr>
        <w:pStyle w:val="Normal"/>
        <w:ind w:left="5760" w:right="-14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А.Д.Штоббе</w:t>
      </w:r>
    </w:p>
    <w:p>
      <w:pPr>
        <w:pStyle w:val="Normal"/>
        <w:ind w:left="57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25.12.2019г.________________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tabs>
          <w:tab w:val="clear" w:pos="720"/>
          <w:tab w:val="left" w:pos="530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городского округа ЗАТО Фокино на 2020 год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4252"/>
        <w:gridCol w:w="311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рассмотре-ния вопроса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ссия ответственная за подготовку вопрос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вынесения вопроса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ЗАТО Фокино от 12.12.2018 №163-МПА «О бюджете городского округа ЗАТО Фокино на 2020-ый год и плановый период 2021-2022-ых го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труктуры администрации городского округа ЗАТО Фокино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«Защите прав граждан, законности и правопорядк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оказание платных дополнительных образовательных услуг муниципальными бюджетными образовательными организациями городского округа ЗАТО Фоки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кладе начальника МО МВД России по ЗАТО Фокино  о результатах  работы по охране общественного порядка и обеспечению безопасности, проводимой МО МВД России по ЗАТО Фокино на территории городского округа ЗАТО Фокино за 2019 год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Защите прав граждан, законности и правопорядк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по ЗАТО Фокино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решение Думы городского округа ЗАТО город Фокино от 28.02.2013 № 22-МПА «Об утверждении Генерального плана городского округа ЗАТО  Фокино Приморского  края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Защите прав граждан, законности и правопорядк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 внесении  изменений  в  решение  Думы  городского округа  ЗАТО   Фокино  от  06.11.2015 №286-МПА «Об утверждении Правил землепользования и застройки городского округа ЗАТО Фокино Приморского</w:t>
            </w:r>
            <w:r>
              <w:rPr>
                <w:sz w:val="28"/>
                <w:szCs w:val="28"/>
              </w:rPr>
              <w:t xml:space="preserve"> края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Защите прав граждан, законности и правопорядк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 городского округа ЗАТО Фоки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Защите прав граждан, законности и правопорядк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ского округа ЗАТО Фо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ЗАТО Фокино  от 01.08.2007 №119-МПА «Об оплате труда лиц, замещающих муниципальные должности и должности муниципальной службы в органах местного самоуправления городского округа ЗАТО Фокино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2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тарифа за пользование жилым помещением для нанимателей жилых помещений по договорам социального найма и договорам найма служебных жилых помещений муниципального (государственного) жилищного фонда городского округа ЗАТО Фоки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Экономике, промышленности и собственности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хождении отопительного сезона 2019-2020 годов на территории городского округа ЗАТО Фоки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Вопросам реформирования жилищно-коммунального хозяйства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Фокино 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несении на публичное слушание проекта решения Думы городского округа ЗАТО Фокино «Об утверждении отчёта об исполнении бюджета городского округа ЗАТО Фокино за        2019-ый год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городского округа ЗАТО Фокино за 2019 г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отчета об исполнении бюджета городского округа ЗАТО Фокино за 1 квартал 2019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священное празднованию «Дня победы в Великой Отечественной войне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мероприятий «Последний звонок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ского округа ЗАТО  Фокино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школ к 2021-2022 учебному год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финансировании летнего отдыха детей в 2020год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 Контрольно-счетной палаты городского округа ЗАТО Фокино  в 2019 год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чет главы городского округа ЗАТО Фокино «О результатах деятельности главы городского округа  и администрации городского округа ЗАТО Фокино  по итогам 2019 года»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ЗАТО Фокино от 12.12.2018 №163-МПА «О бюджете городского округа ЗАТО Фокино на 2020-ый год и плановый период 2021-2022-ых годов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отчета об исполнении бюджета городского округа ЗАТО город Фокино за первое полугодие 2020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городского округа ЗАТО Фоки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Защите прав граждан, законности и правопорядк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ского округа ЗАТО Фо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АТО Фокино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ЗАТО город Фокино от 27.12.2018 №200 «Об утверждении прогнозного плана (программы) приватизации муниципального имущества городского округа ЗАТО Фокино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Экономике, промышленности и собственности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ЗАТО город Фокино от 22.06.2005 №17 «Об утверждении Положения «О порядке установления тарифов (цен) на услуги (работы), предоставляемые муниципальными предприятиями и учреждениями городского округа ЗАТО Фокино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Экономике, промышленности и собственности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мероприятия «1 сентября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 внесении изменений в решение Думы городского округа ЗАТО город Фокино от 29.04.2013  №65-МПА «Об утверждении  Положения о создании условий для предоставления транспортных услуг населению и организации транспортного обслуживания населения на территории городского округа ЗАТО Фокино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Защите прав граждан, законности и правопорядк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 внесении изменений в решение Думы городского округа ЗАТО город Фокино от 25.10.2018  №82-МПА </w:t>
            </w:r>
            <w:r>
              <w:rPr>
                <w:sz w:val="24"/>
                <w:szCs w:val="24"/>
              </w:rPr>
              <w:t>Об утверждении Правил благоустройства и санитарного содержания территории городского округа ЗАТО город Фокино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Защите прав граждан, законности и правопорядк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отовности школ и детских дошкольных учреждений к отопительному сезону 2020-2021 год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городского округа ЗАТО Фоки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Защите прав граждан, законности и правопорядк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ассмотрении отчета об  исполнении бюджета городского округа ЗАТО Фокино за 9 месяцев 2020 год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ЗАТО Фокино от 12.12.2018 №163-МПА «О бюджете городского округа ЗАТО Фокино на 2020-ый год и плановый период 2021-2022-ых годов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священное празднованию Дня гор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ского округа ЗАТО Фокино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ЗАТО Фокино от 31.10.2019 №283 «Об утверждении прогнозного плана (программы) приватизации муниципального имущества городского округа ЗАТО Фокино на 2020-ый год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Экономике, промышленности и собственности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сполнении муниципальных целевых программ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Экономике, промышленности и собственности», 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Думы городского округа ЗАТО Фокино «О бюджете городского округа ЗАТО город Фокино на 2021-ый год и плановый период 2022-2023г.г.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ЗАТО Фокино  от 07.11.2019 N 156-МПА «Об утверждении Положения «О местных налогах городского округа ЗАТО Фокино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 внесении изменений в решение Думы городского округа ЗАТО город Фокино от 19.11.2014 №199-МПА «Об утверждении Положения «О налоге на имущество физических лиц городского округа ЗАТО город Фокино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ЗАТО Фокино от 28.12.2017 №24-МПА  «Об утверждении тарифа за пользование жилым помещением для нанимателей жилых помещений по договорам социального найма и договорам найма служебных жилых помещений муниципального (государственного) жилищного фонда городского округа ЗАТО Фокино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Экономике, промышленности и собственности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2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ЗАТО город Фокино от 23.06.2016 №349-МПА «Об утверждении перечня необходимых и обязательных услуг, предоставляемых организациями, участвующими в предоставлении муниципальных  услуг  в  городском  округе  ЗАТО Фокино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Защите прав граждан, законности и правопорядк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городского округа ЗАТО Фоки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Защите прав граждан, законности и правопорядк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ского округа ЗАТО Фокино</w:t>
            </w:r>
          </w:p>
        </w:tc>
      </w:tr>
      <w:tr>
        <w:trPr>
          <w:trHeight w:val="2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Стратегию </w:t>
            </w:r>
            <w:r>
              <w:rPr>
                <w:sz w:val="24"/>
                <w:szCs w:val="24"/>
                <w:lang w:eastAsia="en-US"/>
              </w:rPr>
              <w:t>социально-экономического развития городского округа ЗАТО Фоки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Экономике, промышленности и собственности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ЗАТО город Фокино  от 01.08.2007 №119-МПА «Об оплате труда лиц, замещающих муниципальные должности и должности муниципальной службы в органах местного самоуправления городского округа ЗАТО город Фокино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городского округа ЗАТО город Фокино на 2021-ый год и плановый период 2022-2023-ых год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«Бюджету, финансам, налогам и строительству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вых и внесение изменений в нормативно-правовые акты городского округа ЗАТО город Фоки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4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90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0:00Z</dcterms:created>
  <dc:creator>Alexandre Katalov</dc:creator>
  <dc:description/>
  <cp:keywords/>
  <dc:language>en-US</dc:language>
  <cp:lastModifiedBy>Пользователь Windows</cp:lastModifiedBy>
  <cp:lastPrinted>2019-12-25T11:24:00Z</cp:lastPrinted>
  <dcterms:modified xsi:type="dcterms:W3CDTF">2019-12-25T05:57:00Z</dcterms:modified>
  <cp:revision>8</cp:revision>
  <dc:subject/>
  <dc:title>ПРОЕКТ</dc:title>
</cp:coreProperties>
</file>