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right="-143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План работы</w:t>
      </w:r>
    </w:p>
    <w:p>
      <w:pPr>
        <w:pStyle w:val="Normal"/>
        <w:spacing w:lineRule="auto" w:line="240" w:before="0" w:after="150"/>
        <w:ind w:right="-143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умы городского округа ЗАТО город Фокино на 2018 год</w:t>
      </w:r>
    </w:p>
    <w:p>
      <w:pPr>
        <w:pStyle w:val="Normal"/>
        <w:spacing w:lineRule="auto" w:line="240" w:before="0" w:after="150"/>
        <w:ind w:right="-143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</w:p>
    <w:tbl>
      <w:tblPr>
        <w:tblW w:w="153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1702"/>
        <w:gridCol w:w="4253"/>
        <w:gridCol w:w="312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Срок рассмотре-ния вопроса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ответственная за подготовку вопроса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Инициатор вынесения вопрос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  от 07.12.2017г. №18-МПА «О бюджете городского округа ЗАТО город Фокино  на 2018-ый год и плановый период 2019-2020-ых годов»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становлении размера платы за присмотр и уход за ребенком в муниципальных дошкольных образовательных организациях городского округа ЗАТО город Фокино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структуры администрации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персонального состава Молодежного Совета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докладе начальника МО МВД России по ЗАТО город Фокино  о результатах  работы по охране общественного порядка и обеспечению безопасности, проводимой МО МВД России по ЗАТО Фокино на территории городского округа ЗАТО город Фокино за 2017 год                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МО МВД России по ЗАТО город Фокин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Устав  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08.08.2016г. №360-МПА «Об утверждении Положения «О порядке проведения конкурса на замещение должности главы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07.09.2005г. №77 «Об утверждении Положения «О порядке управления и распоряжения имуществом, находящимся в собственности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прохождении отопительного сезона 2017-2018 годов на территории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Вопросам реформирования жилищно-коммунального хозяйства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ынесении на публичное слушание проекта решения Думы городского округа ЗАТО город Фокино «Об утверждении отчёта об исполнении бюджета городского округа ЗАТО город Фокино за        2017-ый год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принятии отчета об исполнении бюджета городского округа ЗАТО город Фокино за 2017 год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  от 07.12.2017г. №18-МПА «О бюджете городского округа ЗАТО город Фокино  на 2018-ый год и плановый период 2019-2020-ых годов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рассмотрении отчета об исполнении бюджета городского округа ЗАТО город Фокино   за 1 квартал 2018 года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28.12.2017г. №55 «Об утверждении прогнозного плана (программы) приватизации муниципального имущества городского округа ЗАТО город Фокино на 2018-ый год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05.02.2008г. №161-МПА «О бюджетном устройстве, бюджетном процессе и межбюджетных отношениях  в городском округе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Мероприятие посвященное празднованию «Дня победы в Великой Отечественной войне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назначении публичных слушаний по проектам решений о предоставлении разрешений на отклонение от предельных параметров разрешенного строительства и условно-разрешенный вид использования земельных участков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организации мероприятий «Последний звонок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подготовке школ к 2018-2019 учебному году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организации и финансировании летнего отдыха детей в 2018году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тчет о деятельности  Контрольно-счетной палаты городского округа ЗАТО город Фокино  в 2017 году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нтрольно-счетная палата городского округа ЗАТО город Фокино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тчет главы городского округа ЗАТО город Фокино  Баранова А.С. «О результатах деятельности главы городского округа  и администрации городского округа ЗАТО город Фокино  по итогам 2017 года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07.12.2017г. №18-МПА «О бюджете городского округа ЗАТО город Фокино на 2018-ый год и плановый период 2019-2020-ых годов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рассмотрении отчета об исполнении бюджета городского округа ЗАТО город Фокино   за первое полугодие 2018 года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</w:t>
            </w:r>
            <w:bookmarkStart w:id="0" w:name="_GoBack"/>
            <w:bookmarkEnd w:id="0"/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 городского округа ЗАТО город Фокино от 11.11.2005 №118 «Об утверждении Положения о публичных слушаниях в городском округе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Устав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рганизация мероприятия «1 сентября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назначении публичных слушаний по проектам решений о предоставлении разрешений на отклонение от предельных параметров разрешенного строительства и условно-разрешенный вид использования земельных участков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28.12.2017г. №55 «Об утверждении прогнозного плана (программы) приватизации муниципального имущества городского округа ЗАТО город Фокино на 2018-ый год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становлении размера платы за присмотр и  уход за ребенком в муниципальных дошкольных образовательных организациях 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Правил благоустройства и санитарного содержания территории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тчет готовности школ и детских дошкольных учреждений к отопительному сезону 2018-2019 годов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Мероприятие посвященное празднованию Дня города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Социальной политике, экологии, природопользованию, благоустройству и санитарно-эпидемиологическому благополучию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рассмотрении отчета об  исполнении бюджета городского округа ЗАТО город Фокино за 9 месяцев 2018 года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  от 07.12.2017г. №18-МПА «О бюджете городского округа ЗАТО город Фокино  на 2018-ый год и плановый период 2019-2020-ых годов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создании Муниципального автономного учреждения – физкультурно-оздоровительный комплекс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28.12.2017г. №55 «Об утверждении прогнозного плана (программы) приватизации муниципального имущества городского округа ЗАТО город Фокино на 2018-ый год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тчет об исполнении муниципальных целевых программ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, 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назначении публичных слушаний по проекту решения Думы городского округа ЗАТО город Фокино «О бюджете городского округа ЗАТО город Фокино на 2019-ый год и плановый период 2020-2021г.г.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  от 14.10.2005 №91 «Об утверждении Положения «О местных налогах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19.11.2014 №199-МПА «Об утверждении Положения «О налоге на имущество физических лиц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 от 28.12.2017 №24-МПА  «Об утверждении тарифа за пользование жилым помещением для нанимателей жилых помещений по договорам социального найма и договорам найма служебных жилых помещений муниципального (государственного) жилищного фонда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Порядка организации и проведения публичных слушаний по вопросам   градостроительной деятельности на территории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Устав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ума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Стратегии социально-экономического развития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Экономике, промышленности и собственности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 утверждении Положения об условиях пенсионного обеспечения муниципальных служащих городского округа ЗАТО город Фокино       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Защите прав граждан, законности и правопорядк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внесении изменений в решение Думы городского округа ЗАТО город Фокино  от 01.08.2007 №119-МПА «Об оплате труда лиц, замещающих муниципальные должности и должности муниципальной службы в органах местного самоуправления городского округа ЗАТО город Фокино»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val="en-US" w:eastAsia="ru-RU"/>
              </w:rPr>
              <w:t>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 бюджете городского округа ЗАТО город Фокино на 2019-ый год и плановый период 2020-2021-ых годов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Комиссия по «Бюджету, финансам, налогам и строительству»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дминистрация городского округа ЗАТО город Фокино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4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инятие новых и внесение изменений в нормативно-правовые акты городского округа ЗАТО город Фокино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остоянные депутатские комиссии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ind w:right="-143" w:hanging="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8:00Z</dcterms:created>
  <dc:creator>Галя</dc:creator>
  <dc:description/>
  <cp:keywords/>
  <dc:language>en-US</dc:language>
  <cp:lastModifiedBy>Галя</cp:lastModifiedBy>
  <dcterms:modified xsi:type="dcterms:W3CDTF">2019-06-17T06:28:00Z</dcterms:modified>
  <cp:revision>2</cp:revision>
  <dc:subject/>
  <dc:title/>
</cp:coreProperties>
</file>